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1279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Davi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November 27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November 26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appoints Council Member Art Graham as a member of the Northeast Florida Regional Council, replacing James Fletcher as the independent municipality representative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>The bylaws of the Northeast Florida Regional Council provide that one of Duval County’s four representatives on the Board shall be a representative from one of the independent municipalities.  Council Member Graham resides in Jacksonville Beach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Northeast Florida Regional Planning Council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1720720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0:17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7-11-26T20:18:00Z</dcterms:modified>
  <cp:revision>3</cp:revision>
  <dc:subject/>
  <dc:title>Bill Type and Number: Resolution </dc:title>
</cp:coreProperties>
</file>